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480" w:after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 2018  года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eastAsia="ru-RU"/>
        </w:rPr>
        <w:t xml:space="preserve">15.05.2015 № 672 «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оказанию услуг, на территории города Твери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законодательство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1. Внести в Порядок размещения нестационарных торговых объектов, в том числе объектов по оказанию услуг, в местах согласно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схеме</w:t>
        </w:r>
      </w:hyperlink>
      <w:r>
        <w:rPr>
          <w:bCs/>
          <w:sz w:val="28"/>
          <w:szCs w:val="28"/>
          <w:lang w:eastAsia="ru-RU"/>
        </w:rPr>
        <w:t xml:space="preserve"> размещения нестационарных торговых объектов, в том числе объектов по оказанию услуг, на территории города Твери, утвержденный  постановлением администрации города Твери от 15.05.2015 № 672, (далее – Порядок)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1.1. пункт 2 раздела 1 приложения 1 к Порядку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1.1. Настоящий порядок заключения договора на размещение нестационарного торгового объекта, в том числе объекта по оказанию услуг, в местах согласно схеме размещения нестационарных торговых объектов, в том числе объектов по оказанию услуг на территории города Твери (далее – Схема НТО), без проведения торгов определяет основания для заключения договора на размещение нестационарного торгового объекта, в том числе объекта по оказанию услуг (далее – Объект), в местах согласно Схеме НТО (далее - Договор), без проведения торгов, порядок рассмотрения заявлений на заключение Договора без проведения торгов и принятия решения о заключении (отказе в заключении) Договора без проведения торгов.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1 приложения 1 к Порядку дополнить пунктом 1.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 В настоящем Порядке используются следующи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компенсационное место для размещения Объекта (далее – компенсационное место) – место размещения нестационарного торгового объекта из числа мест в Схеме НТО, предоставляемое субъекту предпринимательства взамен места, ранее включенного в Схему НТО, срок действия которой истек, но не вошедшего в новую Схему НТО, либо предоставляемое взамен места НТО, планируемого к исключению из действующей Схемы НТ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б) надлежащее исполнение обязательств по Договору – отсутствие нарушения сроков оплаты по Договору за период действия Договора, а также отсутствие нарушений обязательств по Договору, подтверждаемых документально (уведомления, акты, претензии и т.д.)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3. раздел 2 приложения 1 к Порядку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2. Основания для заключения Договора без проведения торгов</w:t>
      </w:r>
    </w:p>
    <w:p>
      <w:pPr>
        <w:pStyle w:val="Normal"/>
        <w:suppressAutoHyphens w:val="false"/>
        <w:autoSpaceDE w:val="false"/>
        <w:spacing w:before="120" w:after="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снованиями для заключения Договора без проведения торгов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.1 осуществление субъектом предпринимательства деятельности в объекте общественного питания, при котором планируется открытие сезонного кафе, территория для размещения которого включена в Схему НТ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 размещение на новый срок нестационарного торгового объекта, ранее размещенного в том же месте, предусмотренном Схемой НТО, субъектом предпринимательства, надлежащим образом исполнившим свои обязанности по договору на размещение указанного нестационарного торгового объекта. Цена заключаемого договора соответствует цене ранее заключенного Договора с учетом примененного коэффициента-дефлятора за последний период действия Догово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.3. предоставление компенсационного места субъекту предпринимательства.»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1.4. наименование раздела 3 приложения 1 к Порядку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3. Порядок рассмотрения заявлений о заключении Договора по основаниям, предусмотренным подпунктами 2.1.1 и 2.1.2 раздела 2 настоящего Порядка»;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5. приложение 1 к Порядку, дополнить разделом 4 следующего содержания: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4. Порядок рассмотрения заявлений </w:t>
      </w:r>
      <w:r>
        <w:rPr>
          <w:bCs/>
          <w:sz w:val="28"/>
          <w:szCs w:val="28"/>
          <w:lang w:eastAsia="ru-RU"/>
        </w:rPr>
        <w:t>о заключении Договора по основанию, предусмотренному подпунктом 2.1.3 раздела 2 настоящего Поряд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мпенсационное место для размещения Объекта предоставляется субъекту предпринимательства на основании Договора, заключенного с Уполномоченны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тносительно одного места размещения Объекта, указанного в Договоре, субъект предпринимательства имеет право только на одно компенсационное мес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Компенсационное место предоставляется субъекту предпринимательства по следующим осн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. Наличие у субъекта предпринимательства на момент окончания срока действия Схемы НТО Договора, предусматривавшего размещение Объекта в месте, которое не включено в действующую Схему НТО, при условии надлежащего исполнения обязательств по Договор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Досрочное прекращение действия Договора, заключенного с субъектом предпринимательства, надлежащим образом исполняющим условия Договора, в связи с планируемым исключением места размещения Объекта из действующей Схемы НТО по основаниям, предусмотренным </w:t>
      </w:r>
      <w:r>
        <w:rPr>
          <w:sz w:val="28"/>
          <w:szCs w:val="28"/>
          <w:lang w:eastAsia="ru-RU"/>
        </w:rPr>
        <w:t>Порядком разработки и утверждения схемы размещения нестационарных торговых объектов, в том числе объектов по оказанию услуг на территории города Твери, утвержденным постановлением администрации города Твери от 17.09.2014 № 1127 (далее - Порядок разработки и утверждения схемы НТО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едоставление компенсационного места по основанию, предусмотренному подпунктом 4.3.1 пункта 4.3 настоящего Поряд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В течение 7 рабочих дней с даты официального опубликования вновь принятой Схемы НТО Уполномоченный орган  публикует на официальном сайте администрации города Твери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в официальном печатном издании – газета «Вся Тверь» извещение с Перечнем компенсационных мест, формируемым из числа свободных мест в действующей Схеме НТО (далее – Перечень) и информацией о </w:t>
      </w:r>
      <w:r>
        <w:rPr>
          <w:sz w:val="28"/>
          <w:szCs w:val="28"/>
          <w:lang w:eastAsia="ru-RU"/>
        </w:rPr>
        <w:t xml:space="preserve">месте, времени начала и окончания срока подачи </w:t>
      </w:r>
      <w:r>
        <w:rPr>
          <w:sz w:val="28"/>
          <w:szCs w:val="28"/>
        </w:rPr>
        <w:t>заявлений о предоставлении компенсационных мест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2. Субъект предпринимательства, указанный в подпункте 4.3.1 пункта 4.3 настоящего Порядка, в течение 30 календарных дней с даты опубликования извещения в официальном печатном издании – газета «Вся Тверь» подает в Уполномоченный орган заявление о предоставлении компенсационного места для размещения Объекта </w:t>
      </w:r>
      <w:r>
        <w:rPr>
          <w:sz w:val="28"/>
          <w:szCs w:val="28"/>
          <w:lang w:eastAsia="ru-RU"/>
        </w:rPr>
        <w:t>по форме и с приложением документов, указанных в приложении 3 к настоящему Порядк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Адрес компенсационного места, указанный в заявлении, должен соответствовать адресу, приведенному в Перечн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явление регистрируется Уполномоченным органом в день подачи с указанием даты и времени подачи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Уполномоченный орган в течение 14 календарных дней со дня окончания срока, указанного в подпункте 4.4.2. пункта 4.4 настоящего Порядка,  рассматривает заявление о предоставлении компенсационного места и принимает решение о предоставлении субъекту предпринимательства компенсационного места либо об отказе в его предост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4. В случае принятия решения о предоставлении субъекту предпринимательства  компенсационного места Уполномоченный орган в течение 7 календарных дней после принятия решения направляет субъекту предпринимательства уведомление о необходимости заключения Договора в течение 7 календарных дней со дня получения такого уведом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4.5. В случае неисполнения субъектом предпринимательства требований, указанных в подпункте 4.4.4 пункта 4.4 настоящего Порядка, он признается уклонившимся от заключения Договора и утрачивает право на предоставление компенсационного мес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.6. </w:t>
      </w:r>
      <w:r>
        <w:rPr>
          <w:sz w:val="28"/>
          <w:szCs w:val="28"/>
        </w:rPr>
        <w:t xml:space="preserve">В случае принятия решения об отказе в предоставлении субъекту предпринимательства компенсационного места Уполномоченный орган в течение 7 календарных дней после принятия решения направляет субъекту предпринимательства уведомление об отказе с указанием оснований такого отказ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4.7. Основаниями для отказа в предоставлении компенсационного места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субъектом предпринимательства указанных в подпункте «б» пункта 1.3 настоящего Порядка условий надлежащего исполнения обязательств по Договору, действовавшего</w:t>
      </w:r>
      <w:r>
        <w:rPr>
          <w:sz w:val="28"/>
          <w:szCs w:val="28"/>
        </w:rPr>
        <w:t xml:space="preserve"> на момент окончания срока действия Схемы НТО и  предусматривавшего размещение Объекта в месте, которое не включено в действующую Схему НТ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отсутствие места, на которое подано заявление о предоставлении компенсационного места Договора в Перечн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несоответствие поданного заявления установленной форме и (или) непредоставление документов, указанных в приложении 3 к настоящему Порядк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в заявлении или в представленных документах недостоверн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арушение срока подачи заявления, указанного в </w:t>
      </w:r>
      <w:hyperlink r:id="rId4">
        <w:r>
          <w:rPr>
            <w:rStyle w:val="InternetLink"/>
            <w:sz w:val="28"/>
            <w:szCs w:val="28"/>
            <w:lang w:eastAsia="ru-RU"/>
          </w:rPr>
          <w:t>подпункте 4.4.2 пункта 4.4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отсутствие у субъекта предпринимательства </w:t>
      </w:r>
      <w:r>
        <w:rPr>
          <w:sz w:val="28"/>
          <w:szCs w:val="28"/>
          <w:lang w:eastAsia="ru-RU"/>
        </w:rPr>
        <w:t>Договора, действовавшего</w:t>
      </w:r>
      <w:r>
        <w:rPr>
          <w:sz w:val="28"/>
          <w:szCs w:val="28"/>
        </w:rPr>
        <w:t xml:space="preserve"> на момент окончания срока действия Схемы НТО, предусматривавшего размещение Объекта в месте, которое не включено в действующую Схему Н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8. В случае поступления в Уполномоченный орган от нескольких субъектов предпринимательства заявлений о предоставлении одного и того же  компенсационного места из Перечня процедура заключения Договора на такое место осуществляется в соответствии с </w:t>
      </w:r>
      <w:r>
        <w:rPr>
          <w:sz w:val="28"/>
          <w:szCs w:val="28"/>
          <w:lang w:eastAsia="ru-RU"/>
        </w:rPr>
        <w:t>Порядком организации и проведения аукциона на право заключения договора на размещение нестационарного торгового объекта, в том числе объекта по оказанию услуг, на территории города Твери, установленным администрацией города Тве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редоставление компенсационного места по основанию, предусмотренному подпунктом 4.3.2 пункта 4.3 настоящего Поряд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1. Уполномоченный орган направляет в адрес субъекта предпринимательства, надлежаще исполняющего обязательства по Договору, уведомление (далее – Уведомление), которое должно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формацию о планируемом исключении места размещения Объекта из действующей Схемы НТО с указанием причин исклю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о выборе компенсационного места из числа свободных мест в действующей Схеме НТО или выборе иного места для включения в Схему НТО взамен места, исключаемого из Схемы Н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2. Субъект предпринимательства в срок не позднее 15 календарных дней со дня получения Уведомления обращается в Уполномоченный орган с заявлением о выборе компенсационного места из числа свободных мест в действующей Схеме НТО или, в случае отказа субъекта предпринимательства от таких мест, с предложением о включении в Схему НТО иного компенсационного места, с указанием предлагаемой специализации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. В случае выбора субъектом предпринимательства компенсационного места из числа свободных мест в действующей Схеме НТО, Уполномоченный орган в течение 7 календарных дней после получения соответствующего заявления от субъекта предпринимательства направляет ему уведомление о необходимости заключения Договора в течение 7 календарных дней со дня получения такого уведом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4. Предложение о включении в Схему НТО иного места, выбранного субъектом предпринимательства самостоятельно, должно соответствовать требованиям, установленным в пункте 5.3 Порядка разработки и утверждения Схемы Н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ние предложения субъекта предпринимательства и принятие решения по результатам его рассмотрения осуществляется в порядке, установленном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 и утверждения Схемы Н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5. Уполномоченный орган в течение 7 календарных дней после включения в Схему НТО предложенного субъектом предпринимательства места направляет ему письменное уведомление о необходимости заключения Договора в течение 7 календарных дней со дня получения такого уведом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включения места, предложенного субъектом предпринимательства, в Схему НТО Уполномоченный орган письменно уведомляет об этом субъекта предпринимательства в течение 7 календарных дней со дня принятия такого решения с предложением о необходимости заключить Договор в отношении свободного места из числа мест в действующей Схеме НТО в течение 7 календарных дней со дня получения такого уведом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5.6. В случае неисполнения субъектом предпринимательства условий, указанных в подпунктах 4.5.5 пункта 4.5 настоящего Порядка, он признается уклонившимся от заключения Договора и утрачивает право на компенсационное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убъект предпринимательства своими силами и за свой счет перемещает Объект с места его размещения на предоставленное компенсационное место не позднее 15 рабочих дней со дня заключения Договора.»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1.6. дополнить приложение 1 к Порядку приложением 3 (прилагается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дополнить пункт 6.3 раздела 6 приложения 3 к Порядку подпунктом 6.3.12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6.3.12. исключения места размещения Объекта из действующей </w:t>
      </w:r>
      <w:r>
        <w:rPr>
          <w:bCs/>
          <w:sz w:val="28"/>
          <w:szCs w:val="28"/>
          <w:lang w:eastAsia="ru-RU"/>
        </w:rPr>
        <w:t>Схемы размещения нестационарных торговых объектов, в том числе объектов по оказанию услуг, на территории города Твер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     А.В. Огонь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 2018 № _______</w:t>
      </w:r>
    </w:p>
    <w:p>
      <w:pPr>
        <w:pStyle w:val="ConsPlusNormal"/>
        <w:tabs>
          <w:tab w:val="clear" w:pos="708"/>
          <w:tab w:val="left" w:pos="9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заключения договор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, в том числе объекта по оказанию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в местах согласно схеме размещения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,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бъектов по оказанию услуг,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департамент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мер телефон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мпенсационного мест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амилия, имя, отчество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(для юридических лиц) 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уководителя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уполномоченн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для индивидуальных предпринимателей)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рия, номер, кем и когда выдан)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почтовый адрес организации, место жительства индивидуального предпринимателя: 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(юридического лица) ОГРН __________, (индивидуального предпринимателя) ОГРНИП ___________, ИНН 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визиты банковского счета _________________________________________ 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(телефон, адрес эл. почты): _____________________</w:t>
      </w:r>
    </w:p>
    <w:p>
      <w:pPr>
        <w:pStyle w:val="ConsPlusNonformat"/>
        <w:tabs>
          <w:tab w:val="clear" w:pos="708"/>
          <w:tab w:val="right" w:pos="102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tabs>
          <w:tab w:val="clear" w:pos="708"/>
          <w:tab w:val="right" w:pos="102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компенсационное место по адресу: 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адрес размещения указывать согласно утвержденной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хем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ТО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территории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ТО ______________________, площадь объекта ________ кв. м, специализация _____________________________  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 для предоставления компенсационного места ____________________________________________________________________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реквизиты ранее заключенного Договора)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репить прилегающую территорию для благоустройства площадью 5 кв. м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заявитель гарантирует достоверность представленной в заявлении информации и подтверждает право департамента экономического развития администрации города Твери запрашивать в уполномоченных органах власти информацию, уточняющую представленные в заявлении сведения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согласен на обработку своих персональных данных в соответствии с Федеральным законом от 27.07.2006 № 152-ФЗ «О персональных данных»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 заявлению прилагаютс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) опись документов, представляемых для заключения Договора;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) сведения об отсутствии задолженности по налогам и сборам в бюджеты всех уровней;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___________________________        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должностного лица)                                  (Ф.И.О. должностн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».</w:t>
      </w:r>
    </w:p>
    <w:p>
      <w:pPr>
        <w:pStyle w:val="ConsPlusNormal"/>
        <w:tabs>
          <w:tab w:val="clear" w:pos="708"/>
          <w:tab w:val="left" w:pos="97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</w:r>
    </w:p>
    <w:p>
      <w:pPr>
        <w:pStyle w:val="ConsPlusNormal"/>
        <w:tabs>
          <w:tab w:val="clear" w:pos="708"/>
          <w:tab w:val="left" w:pos="97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979" w:leader="none"/>
        </w:tabs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П.С. Петр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>
      <w:b w:val="false"/>
      <w:color w:val="0D0D0D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F0E68F294236B723482737153EC9AB6F60188CF206B3CAA93F87DD1C0E38EB01039A8380B35788503AFn4l3N" TargetMode="External"/><Relationship Id="rId3" Type="http://schemas.openxmlformats.org/officeDocument/2006/relationships/hyperlink" Target="http://www.tver.ru/" TargetMode="External"/><Relationship Id="rId4" Type="http://schemas.openxmlformats.org/officeDocument/2006/relationships/hyperlink" Target="consultantplus://offline/ref=C5612C619C57B25527C27D6748C2A9BBB6FFA12D6880F21ED079E5195AFF33BB7A6B36D1BE63E97D2CEB111BB942DA04BD570C0FBC07DD50E45B47V0BAO" TargetMode="External"/><Relationship Id="rId5" Type="http://schemas.openxmlformats.org/officeDocument/2006/relationships/hyperlink" Target="consultantplus://offline/ref=A239167924858C1E80FEDB325E103FC88DCAED276AF7BD8B48397215150272F09BED2B54715C065238E580R1v2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3322570FECC4A26A9CDF63D41FD071277FA81CC17ED004A64FE119597C42164651100AA7EA2C57AA20FD670D5CL" TargetMode="External"/><Relationship Id="rId9" Type="http://schemas.openxmlformats.org/officeDocument/2006/relationships/hyperlink" Target="consultantplus://offline/ref=3322570FECC4A26A9CDF63D41FD071277FA81CC17ED004A64FE119597C42164651100AA7EA2C57AA20FD670D5CL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8:00Z</dcterms:created>
  <dc:creator>1</dc:creator>
  <dc:description/>
  <cp:keywords/>
  <dc:language>en-US</dc:language>
  <cp:lastModifiedBy>Windows</cp:lastModifiedBy>
  <cp:lastPrinted>2018-11-29T16:47:00Z</cp:lastPrinted>
  <dcterms:modified xsi:type="dcterms:W3CDTF">2018-12-12T14:30:00Z</dcterms:modified>
  <cp:revision>48</cp:revision>
  <dc:subject/>
  <dc:title>ПОСТАНОВЛЕНИЕ</dc:title>
</cp:coreProperties>
</file>